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сылка на сайт </w:t>
      </w:r>
      <w:hyperlink r:id="rId2">
        <w:r>
          <w:rPr>
            <w:rStyle w:val="InternetLink"/>
            <w:b/>
          </w:rPr>
          <w:t>WWW.PRAVOSLAVNYI.RU</w:t>
        </w:r>
      </w:hyperlink>
      <w:r>
        <w:rPr>
          <w:b/>
        </w:rPr>
        <w:t xml:space="preserve"> обязательн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ЯЩЕННОМУЧЕНИЦА МАРИЯ ГАТЧИНСКАЯ (ЛЕЛЯНО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памяти 4/17 апр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одилась Мария Гатчинская (Лелянова Лидия Александровна) в 1874 году в Санкт-Петербурге в купеческой семье. Детство и юность ее прошли в столичном Петербурге, где отец Лидии имел собственное дело – сургучный завод, а также дом, который находился на Забалканском (сейчас – Московском) проспекте. В Петербурге Лидия успешно окончила женскую гимназию. На сдачу экзаменов ее вынуждены были привести в инвалидной коляске т.к. после заболевания энцефалитом девочка получила осложнение – болезнь Паркинсона. Все усилия отечественных и зарубежных врачей-светил были тщетны, тело оставалось неподвижным, сохранилась только монотонная речь через полузакрытый рот. Не смотря на случившуюся трагедию, Лидия оказалась умным, волевым и глубоко верующим человеком. Не теряя самообладания, она полностью положилась на волю и милость Божию. Лидия полностью сосредотачивается на Иисусовой молитве, что дает ей дополнительные силы стать кроткой, незлобивой и покорной воле Бож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1909-м году, когда ей исполнилось 35 лет, больную Лидию перевезли в Гатчину в связи с тем, что родные утратили всякую надежду на ее выздоровление. Поселилась Лидия в Гатчине рядом с Павловским собором, в деревянном доме у старшего своего брата Владимира (на углу Багговутской и Соборной улиц. По этому адресу к Лидии стали приходить многочисленные паломники, ища у нее утешения и заступничества в молитвах. Огромное количество людей уходили от Лидии с исцеленными душами и в полном умиротворени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олностью потеряла подвижность Лидия в 1912 году и с постели вставать сама больше не мог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1922 году по благословению митрополита Петроградского, священномученика Вениамина Лидия Александровна приняла монашеский постриг, который совершил в Гатчине на подворье Пятогорского монастыря в Покровском архимандрит Макарий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ногие сотни людей получили духовную помощь от матушки Марии в тяжелейший период после гражданской войны и большевистского террора, когда в стране был развернут геноцид против духовного населения страны. Матушка Мария также имела Божественный дар прозорливости, что, естественно, очень пугало сатанинскую власть большевиков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 1921 году вокруг матушки Марии возник молитвенный кружок из ее почитателей, кружок назывался по имени святого Иоанна Кронштадтского Иоанновским. Члены кружка, братья и сестры, создали духовную семью, где осуществляли постоянную молитву, чтение писаний святых отцов, постоянно проводили духовные беседы, помогали матушке Марии принимать огромное количество посетителей. Известность матушки Марии начала быстро возрастать и поток посетителей постоянно увеличивался, прозорливость матушки стала широко известна по всей стра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богоборческой стране духовные очаги культуры безжалостно уничтожались и, естественно, сатанинская власть коммунистов не могла смириться с все возрастающим очагом нравственной чистоты православных христиан, сложившегося вокруг божией угодницы матушки Мари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7 февраля 1932 года преступники чекисты арестовали матушку Марию. Чекисты с садистским удовольствием волокли матушку Марию, выворачивая ей руки, к грузовику стоящему во дворе дома. Закинув беспомощное тело матушки Марии в кузов грузовика, привезли ее из Гатчины в Ленинград в дом предварительного заключения на Шпалерной улице. Вместе с матушкой Марией были арестованы ее брат и сестра. В это время под руководством главаря банды коммунистов Джугашвили И.В. по уголовной кличке (Сталин) по всей стране проводилась кровавая акция по уничтожению монахов и монашек, в результате было уничтожено огромное количество благочестивых людей. Точной цифры жертв коммунистического геноцида не знает никто, кроме Бог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2 марта 1932 года, по постановлению ОГПУ, схимонахиня Мария не имела права проживать в 17 городах страны и высылалась в глухую провинцию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 связи с плохим состоянием здоровья матушка Мария была заключена в Александровскую больницу на реке Фонтанке, якобы для лечения. На самом деле богоборческие садисты производили над схимонахиней Марией изуверские опыты, делали ей мучительные операции, подрезали ей сухожилия. Не выдержав зверских пыток и истязаний, схимонахиня Мария умерла 5 (18 н.ст.) апреля 1932 год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Тело Марии Гатчинской коммунисты тайно выдали родным с условием погребения на Смоленском кладбище, запретив под страхом смерти делать из этого оглас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 Смоленском кладбище могила Марии Гатчинской находилась рядом с часовней блаженной Ксении Петербургской. Несмотря на запрет богоборческой власти о разглашении места захоронения, могила матушки Марии стала местом паломничества. На могиле Марии Гатчинской постоянно служились панихиды странствующими монахами, разбиралась по горсточкам земля, бралось лампадное масло и огарочки свечей. Каждый, кто приходил к Ксении блаженной, обязательно заходил на могилу к матушке Мари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В 1981 году, преподобномученица схимонахиня Мария причислена Русской православной Церковью за границей к лику святых Новомучеников и Исповедников Российских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7 июля 2006 г. Священный Синод Русской Православной Церкви прославил Марию Гатчинскую в лике новомучеников и исповедников Российских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26 марта 2007 года на Смоленском кладбище Санкт-Петербурга были обретены мощи святой Марии Гатчинской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27 марта 2007 года на месте могилы на Смоленском кладбище был установлен поклонный крес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9 апреля 2007 года мощи святой мученицы Марии Гатчинской упокоились в Павловском соборе Гатчины для поклонения верующ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ЯТАЯ МАРИЯ, МОЛИ БОГА О НА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дактор сайта  pravoslavnyi.ru  р.б. Игорь. 00 августа 2008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сылка на сайт </w:t>
      </w:r>
      <w:hyperlink r:id="rId3">
        <w:r>
          <w:rPr>
            <w:rStyle w:val="InternetLink"/>
            <w:b/>
          </w:rPr>
          <w:t>WWW.PRAVOSLAVNYI.RU</w:t>
        </w:r>
      </w:hyperlink>
      <w:r>
        <w:rPr>
          <w:b/>
        </w:rPr>
        <w:t xml:space="preserve"> обязательна!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24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SLAVNYI.RU/" TargetMode="External"/><Relationship Id="rId3" Type="http://schemas.openxmlformats.org/officeDocument/2006/relationships/hyperlink" Target="http://WWW.PRAVOSLAVNY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21:00Z</dcterms:created>
  <dc:creator>Компьютер</dc:creator>
  <dc:description/>
  <cp:keywords/>
  <dc:language>en-US</dc:language>
  <cp:lastModifiedBy>Компьютер</cp:lastModifiedBy>
  <dcterms:modified xsi:type="dcterms:W3CDTF">2008-08-10T17:07:00Z</dcterms:modified>
  <cp:revision>15</cp:revision>
  <dc:subject/>
  <dc:title>СВЯЩЕННОМУЧЕНИЦА МАРИЯ ГАТЧИНСКАЯ (ЛЕЛЯНОВА)</dc:title>
</cp:coreProperties>
</file>