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День памяти жертв красного террора</w:t>
      </w:r>
    </w:p>
    <w:p>
      <w:pPr>
        <w:pStyle w:val="Normal"/>
        <w:ind w:firstLine="709"/>
        <w:jc w:val="both"/>
        <w:rPr>
          <w:b/>
          <w:b/>
          <w:bCs/>
          <w:color w:val="000000"/>
          <w:sz w:val="32"/>
          <w:szCs w:val="32"/>
        </w:rPr>
      </w:pPr>
      <w:r>
        <w:rPr>
          <w:b/>
          <w:bCs/>
          <w:color w:val="000000"/>
          <w:sz w:val="32"/>
          <w:szCs w:val="32"/>
        </w:rPr>
      </w:r>
    </w:p>
    <w:p>
      <w:pPr>
        <w:pStyle w:val="Normal"/>
        <w:ind w:firstLine="709"/>
        <w:jc w:val="both"/>
        <w:rPr>
          <w:sz w:val="22"/>
          <w:szCs w:val="22"/>
        </w:rPr>
      </w:pPr>
      <w:r>
        <w:rPr>
          <w:bCs/>
          <w:sz w:val="22"/>
          <w:szCs w:val="22"/>
        </w:rPr>
        <w:t>Информацию о красном терроре, развязанным бандой большевиков ровно 90 лет тому назад, можно было получить только из православных СМИ. Православные редакции подготовили материалы о скорбной дате 5 сентября 1918 года (постановление совнаркома о красном терроре) с далеко идущим анализом сложившейся ситуации в стране вплоть до сегодняшних дней. В эти дни в православных СМИ были представлены выступления священников, историков, интеллигенции, которые с болью за свою страну делились с православным людом своими мнениями о трагедии, постигшей нашу страну в ХХ веке. Цифры, факты, документы, свидетельства просто поражали воображение. Казалось бы, как все просто, об этом должен знать каждый школьник, это же наша история: вот до чего может довести мракобесие безбожной власти и народа. Вот она, национальная идея, которую столько лет никак не могут сформулировать высокооплачиваемые номенклатурные мудрецы, лежит на самой поверхности. Да, именно православие и есть национальная идея. Альтернатива отсутствия православия уже показала себя во всей красе десятками миллионов жертв безбожного режима.</w:t>
      </w:r>
    </w:p>
    <w:p>
      <w:pPr>
        <w:pStyle w:val="Normal"/>
        <w:ind w:firstLine="709"/>
        <w:jc w:val="both"/>
        <w:rPr>
          <w:sz w:val="22"/>
          <w:szCs w:val="22"/>
        </w:rPr>
      </w:pPr>
      <w:r>
        <w:rPr>
          <w:bCs/>
          <w:sz w:val="22"/>
          <w:szCs w:val="22"/>
        </w:rPr>
        <w:t>На первый взгляд, любому здравомыслящему человеку все предельно ясно и понятно, но на самом деле не все так просто. И первое, на что обращаешь внимание - это полное отсутствие хоть какой-либо информации в светских СМИ на эту тему. Мы все прекрасно понимаем, что светские СМИ работают в тесном контакте с местными властями и не делай они этого, их просто не было бы в природе. Большинство СМИ поразительно дружно проигнорировали скорбную дату начала красного террора, совпадений в таких вопросах не бывает. Значит, руководителям Петербурга не выгодно массовое оглашение преступлений, которые совершили коммунисты за все время своего правления. Возникает вопрос, почему такое возможно в ХХI веке?  Ответ очень прост - либо руководители сами выходцы из коммунистической системы, либо, не смотря на показушные стояния в храмах перед телекамерами в праздничные дни, являются ярыми богоборцами.</w:t>
      </w:r>
    </w:p>
    <w:p>
      <w:pPr>
        <w:pStyle w:val="Normal"/>
        <w:ind w:firstLine="709"/>
        <w:jc w:val="both"/>
        <w:rPr>
          <w:sz w:val="22"/>
          <w:szCs w:val="22"/>
        </w:rPr>
      </w:pPr>
      <w:r>
        <w:rPr>
          <w:bCs/>
          <w:sz w:val="22"/>
          <w:szCs w:val="22"/>
        </w:rPr>
        <w:t>Ни для кого не секрет, что везде и всюду идет борьба за души людей, православие делает упор на правду в истории собственного народа. Правду, которую богоборцы пытались исказить до неузнаваемости и скрыть ее, чтобы никто о ней не узнал никогда. Но все тайное становится явным и под давлением православия начали всплывать очень нелицеприятные факты истории, которые устраивают не всех, т.к. многие сами были замешаны в этих преступлениях перед собственным народом. И вот здесь начинаются отчаянные шаги со стороны богоборцев, это дружное замалчивание, игнорирование фактов и текущих событий, вскрывающих недавние преступления богоборческой власти. Далеко за примерами ходить не надо.</w:t>
      </w:r>
    </w:p>
    <w:p>
      <w:pPr>
        <w:pStyle w:val="Normal"/>
        <w:ind w:firstLine="709"/>
        <w:jc w:val="both"/>
        <w:rPr>
          <w:sz w:val="22"/>
          <w:szCs w:val="22"/>
        </w:rPr>
      </w:pPr>
      <w:r>
        <w:rPr>
          <w:bCs/>
          <w:sz w:val="22"/>
          <w:szCs w:val="22"/>
        </w:rPr>
        <w:t>7 сентября во всех православных храмах молились о жертвах красного террора, это событие, естественно, СМИ не освящалось. Но и после службы от некоторых храмов верующие поехали на места захоронений жертв террора, что происходило по всей России, СМИ это событие так же дружно, как по указке, проигнорировали.</w:t>
      </w:r>
    </w:p>
    <w:p>
      <w:pPr>
        <w:pStyle w:val="Normal"/>
        <w:ind w:firstLine="709"/>
        <w:jc w:val="both"/>
        <w:rPr>
          <w:sz w:val="22"/>
          <w:szCs w:val="22"/>
        </w:rPr>
      </w:pPr>
      <w:r>
        <w:rPr>
          <w:bCs/>
          <w:sz w:val="22"/>
          <w:szCs w:val="22"/>
        </w:rPr>
        <w:t xml:space="preserve">Светские СМИ считают такие события не стоящими их драгоценного внимания, редакция же нашего православного сайта считает это событие событием исключительной важности и предлагает свой фото-репортаж непосредственно с места событий: </w:t>
      </w:r>
    </w:p>
    <w:p>
      <w:pPr>
        <w:pStyle w:val="Normal"/>
        <w:ind w:firstLine="709"/>
        <w:jc w:val="both"/>
        <w:rPr>
          <w:sz w:val="22"/>
          <w:szCs w:val="22"/>
        </w:rPr>
      </w:pPr>
      <w:r>
        <w:rPr>
          <w:bCs/>
          <w:sz w:val="22"/>
          <w:szCs w:val="22"/>
        </w:rPr>
        <w:t> </w:t>
      </w:r>
    </w:p>
    <w:p>
      <w:pPr>
        <w:pStyle w:val="Normal"/>
        <w:jc w:val="center"/>
        <w:rPr>
          <w:b/>
          <w:b/>
          <w:color w:val="000000"/>
          <w:sz w:val="32"/>
          <w:szCs w:val="32"/>
        </w:rPr>
      </w:pPr>
      <w:r>
        <w:rPr>
          <w:b/>
          <w:bCs/>
          <w:color w:val="000000"/>
          <w:sz w:val="32"/>
          <w:szCs w:val="32"/>
        </w:rPr>
        <w:t>Посещение мемориала на Ржевском полигоне</w:t>
      </w:r>
    </w:p>
    <w:p>
      <w:pPr>
        <w:pStyle w:val="Normal"/>
        <w:ind w:firstLine="709"/>
        <w:jc w:val="both"/>
        <w:rPr>
          <w:sz w:val="22"/>
          <w:szCs w:val="22"/>
        </w:rPr>
      </w:pPr>
      <w:r>
        <w:rPr>
          <w:sz w:val="22"/>
          <w:szCs w:val="22"/>
        </w:rPr>
        <w:t> </w:t>
      </w:r>
    </w:p>
    <w:p>
      <w:pPr>
        <w:pStyle w:val="Normal"/>
        <w:ind w:firstLine="709"/>
        <w:jc w:val="both"/>
        <w:rPr>
          <w:sz w:val="22"/>
          <w:szCs w:val="22"/>
        </w:rPr>
      </w:pPr>
      <w:r>
        <w:rPr>
          <w:bCs/>
          <w:sz w:val="22"/>
          <w:szCs w:val="22"/>
        </w:rPr>
        <w:t>Перед началом посещения Ржевского полигона к мемориалу «Цветок жизни», посвященного детям блокадного города, начали собираться люди, которые приехали сюда по информации, переданной на радио «Град Петров». Через некоторое время к 14 часам туда же подъехал автобус с детьми и родителями из поселка Колтуши под руководством отца Сергия, настоятеля храма Иоанна Кронштадтского. Один из прихожан храма ненавязчиво рассказал малышам об истории блокады. Такие уроки в непринужденной обстановке малышами усваиваются очень эффективно, в отличие от официальных скучных лекций.</w:t>
      </w:r>
    </w:p>
    <w:p>
      <w:pPr>
        <w:pStyle w:val="Normal"/>
        <w:ind w:firstLine="709"/>
        <w:jc w:val="both"/>
        <w:rPr>
          <w:sz w:val="22"/>
          <w:szCs w:val="22"/>
        </w:rPr>
      </w:pPr>
      <w:r>
        <w:rPr>
          <w:bCs/>
          <w:sz w:val="22"/>
          <w:szCs w:val="22"/>
        </w:rPr>
        <w:t>После импровизированного обзора блокадной истории для малышей у «Цветка жизни» всех желающих пригласили в автобус, на котором доставили до места, откуда идет дорога к знаменитому мемориалу по лесу метров 300.</w:t>
      </w:r>
    </w:p>
    <w:p>
      <w:pPr>
        <w:pStyle w:val="Normal"/>
        <w:ind w:firstLine="709"/>
        <w:jc w:val="both"/>
        <w:rPr>
          <w:sz w:val="22"/>
          <w:szCs w:val="22"/>
        </w:rPr>
      </w:pPr>
      <w:r>
        <w:rPr>
          <w:bCs/>
          <w:sz w:val="22"/>
          <w:szCs w:val="22"/>
        </w:rPr>
        <w:t>Когда мы подъехали к этой лесной дороге, многие сначала даже растерялись, как можно добраться до «Ржевского мемориала» по такой непролазной грязи? Тем более что почти все были празднично одеты, т.к. приехали со службы из разных храмов. Всем сразу стало ясно, что нашим высокопоставленным руководителям, нежно выражаясь, плевать на какие-то там жертвы, которые именно на этом самом месте исчисляются десятками тысяч. Если бы хоть один из мелких чиновников хоть раз соизволил посетить это святое место, уверен - там бы уже давно лежал асфальт и было бы проведено электричество. Но по отношению к нашим говорунам-руководителям это только мечты. Посмотрите на фотографии дороги, ведущей к мемориалу. Кто из слуг народа, кроме самого этого народа, может оказаться в таком положении?</w:t>
      </w:r>
    </w:p>
    <w:p>
      <w:pPr>
        <w:pStyle w:val="Normal"/>
        <w:ind w:firstLine="709"/>
        <w:jc w:val="both"/>
        <w:rPr>
          <w:sz w:val="22"/>
          <w:szCs w:val="22"/>
        </w:rPr>
      </w:pPr>
      <w:r>
        <w:rPr>
          <w:bCs/>
          <w:sz w:val="22"/>
          <w:szCs w:val="22"/>
        </w:rPr>
        <w:t>Православным не привыкать к трудностям, в отличие от наших изнеженных руководителей. Хоть и не хотелось нам месить грязь, все же к святому месту пробились без потерь и дети, и старики. Многие из нас, приехавших впервые на это святое место, явно пытались себе представить масштабы зверства уничтожения большевиками десятков тысяч безвинных людей. Честно говоря, многим было не по себе.</w:t>
      </w:r>
    </w:p>
    <w:p>
      <w:pPr>
        <w:pStyle w:val="Normal"/>
        <w:ind w:firstLine="709"/>
        <w:jc w:val="both"/>
        <w:rPr>
          <w:sz w:val="22"/>
          <w:szCs w:val="22"/>
        </w:rPr>
      </w:pPr>
      <w:r>
        <w:rPr>
          <w:bCs/>
          <w:sz w:val="22"/>
          <w:szCs w:val="22"/>
        </w:rPr>
        <w:t>Через несколько минут подъехали еще два автобуса с прихожанами храма Спаса Нерукотворного Образа на Дороге Жизни и несколько легковых машин с православными из других храмов. Многие приехали с детьми и правильно сделали, дети получили огромный урок нравственности, глядя на взрослых и непосредственно принимая участие в ритуале поминовения безвинно убиенных. Малыши, которых даже язык не поворачивается так называть, вели себя по-деловому, были очень сосредоточенны и деловиты. Прежде всего они возложили цветы к памятному православному кресту, после чего без суеты зажгли у подножия креста поминальные свечи. Все это происходило по-деловому и со знанием дела, сразу почувствовалось серьезное семейное воспитание и высокий уровень культуры.</w:t>
      </w:r>
    </w:p>
    <w:p>
      <w:pPr>
        <w:pStyle w:val="Normal"/>
        <w:ind w:firstLine="709"/>
        <w:jc w:val="both"/>
        <w:rPr>
          <w:sz w:val="22"/>
          <w:szCs w:val="22"/>
        </w:rPr>
      </w:pPr>
      <w:r>
        <w:rPr>
          <w:bCs/>
          <w:sz w:val="22"/>
          <w:szCs w:val="22"/>
        </w:rPr>
        <w:t>После возложения цветов к мемориалу началась панихида, которую служил отец Георгий /Митрофанов/, настоятель храма святых апостолов Петра и Павла в Петербурге. Несмотря на непрекращающийся дождь, панихида с молитвами присутствующих прошли на одном дыхании и многие отмечали, что это место действительно является благодатным. Посмотрите на фотографии, где запечатлены одухотворенные лица людей во время молитвы. Посмотрите на лица детей, как они сосредоточенно молятся, не обращая внимания на не прекращающийся ливень, не всякому взрослому человеку это под силу. Глядя на этих православных людей, понимаешь с еще большей остротой, что у нашей страны еще не все потеряно и будущее может быть только за вот этими детьми, которые не способны на хамство, предательство, ложь и прочую дьявольскую гадость. За все время до и после панихиды я не услышал ни одной жалобы со стороны детей на усталость или что-нибудь подобное. Видимо, их бабушки и дедушки понимают, что чем больше балуешь ребенка, тем быстрей из него вырастет урод.</w:t>
      </w:r>
    </w:p>
    <w:p>
      <w:pPr>
        <w:pStyle w:val="Normal"/>
        <w:ind w:firstLine="709"/>
        <w:jc w:val="both"/>
        <w:rPr>
          <w:sz w:val="22"/>
          <w:szCs w:val="22"/>
        </w:rPr>
      </w:pPr>
      <w:r>
        <w:rPr>
          <w:bCs/>
          <w:sz w:val="22"/>
          <w:szCs w:val="22"/>
        </w:rPr>
        <w:t>После окончания панихиды нам предстояло проделать обратный путь по непролазной грязи к ожидающему нас транспорту, с чем мы, конечно, справились и еще раз наглядно убедились в том, что с избытком в нашей стране «Иванов, не помнящих родства».</w:t>
      </w:r>
    </w:p>
    <w:p>
      <w:pPr>
        <w:pStyle w:val="Normal"/>
        <w:ind w:firstLine="709"/>
        <w:jc w:val="both"/>
        <w:rPr>
          <w:sz w:val="22"/>
          <w:szCs w:val="22"/>
        </w:rPr>
      </w:pPr>
      <w:r>
        <w:rPr>
          <w:bCs/>
          <w:sz w:val="22"/>
          <w:szCs w:val="22"/>
        </w:rPr>
        <w:t>Всех желающих любезно пригласили к себе в гости прихожане храма Спаса Нерукотворного Образа на Дороге Жизни, куда многие из нас с удовольствием поехали. Радушные хозяева храма напоили нас чаем и после этого пригласили на лекцию, посвященную 90-летию развязывания большевиками красного террора по постановлению Совнаркома 5 сентября 1918 года.</w:t>
      </w:r>
    </w:p>
    <w:p>
      <w:pPr>
        <w:pStyle w:val="Normal"/>
        <w:ind w:firstLine="709"/>
        <w:jc w:val="both"/>
        <w:rPr>
          <w:sz w:val="22"/>
          <w:szCs w:val="22"/>
        </w:rPr>
      </w:pPr>
      <w:r>
        <w:rPr>
          <w:bCs/>
          <w:sz w:val="22"/>
          <w:szCs w:val="22"/>
        </w:rPr>
        <w:t>Перед началом лекции выступил настоятель этого храма протоиерей Роман и предоставил слово протоиерею о. Георгию /Митрофанову/, настоятелю храма святых апостолов Петра и Павла в Петербурге, профессору Санкт-Петербургской духовной академии и Александрову Кириллу, кандидату исторических наук.</w:t>
      </w:r>
    </w:p>
    <w:p>
      <w:pPr>
        <w:pStyle w:val="Normal"/>
        <w:ind w:firstLine="709"/>
        <w:jc w:val="both"/>
        <w:rPr>
          <w:sz w:val="22"/>
          <w:szCs w:val="22"/>
        </w:rPr>
      </w:pPr>
      <w:r>
        <w:rPr>
          <w:bCs/>
          <w:sz w:val="22"/>
          <w:szCs w:val="22"/>
        </w:rPr>
        <w:t>Лекция сопровождалась демонстрацией видеоматериалов и продолжалась около двух часов. Лекция была очень интересной и насыщенной многими ранее не известными материалами, в которых был дан исторический анализ развития красного террора в ХХ веке. Слушая выступающих, меня постоянно мучил вопрос, когда же все это можно будет услышать по центральному телевидению? Ведь основная масса людей даже не подозревает о том, что происходило в нашей стране совсем недавно и как пример этому служат развалины порохового склада на Ржевском мемориале и позорище всероссийского уровня - это состояние ведущей к мемориалу дороги, если это месиво грязи можно вообще именовать дорогой.</w:t>
      </w:r>
    </w:p>
    <w:p>
      <w:pPr>
        <w:pStyle w:val="Normal"/>
        <w:ind w:firstLine="709"/>
        <w:jc w:val="both"/>
        <w:rPr>
          <w:sz w:val="22"/>
          <w:szCs w:val="22"/>
        </w:rPr>
      </w:pPr>
      <w:r>
        <w:rPr>
          <w:bCs/>
          <w:sz w:val="22"/>
          <w:szCs w:val="22"/>
        </w:rPr>
        <w:t>После интересной лекции, которая длилась два часа, из зала были заданы вопросы, на которые выступающие дали обстоятельные ответы.</w:t>
      </w:r>
    </w:p>
    <w:p>
      <w:pPr>
        <w:pStyle w:val="Normal"/>
        <w:ind w:firstLine="709"/>
        <w:jc w:val="both"/>
        <w:rPr>
          <w:bCs/>
          <w:sz w:val="22"/>
          <w:szCs w:val="22"/>
        </w:rPr>
      </w:pPr>
      <w:r>
        <w:rPr>
          <w:bCs/>
          <w:sz w:val="22"/>
          <w:szCs w:val="22"/>
        </w:rPr>
        <w:t>Домой я добирался в приподнятом настроении. Выйдя из метро, мне в глаза бросились несколько групп пьяной молодежи, которые каждые выходные собираются у ларьков для времяпровождения. Средний возраст этих молодых людей от 16 до 25 лет, но пьют все по-страшному, видно сразу, что их родители как минимум бытовые алкоголики, а дети их в пьянстве пойдут еще дальше. Скоро у этих молодых детей появятся свои дети, если они будут вообще способны на потомство. Можно себе представить, какой ужас они произведут на свет, как гласит пословица: «от осины не родятся апельсины». Очень неприятно было окунуться в бездуховность, где прокуренные мужеподобные девицы с голыми задами в полной боевой раскраске идут в атаку на женоподобных крашеных, в серьгах, парней. В их разговорной речи слабоумие ярко выражается в обилии нецензурной брани, которая им заменяет любое выражение эмоций. Многие из молодежи пытаются обратить на себя внимание громким смехом или резким криком, возможно, что это просто нервные заболевания от перегрузки в самомнении о себе, любимом и единственном, внушенным им недальновидными родителями. Грустно, конечно, было на все это смотреть, но я вспомнил тех людей, с которыми мне довелось встретиться в этот день у Ржевского мемориала. Особенно внушает оптимизм то, что дети православных родителей возрастают в христианской вере вместе со взрослыми, а это не больше не меньше наш золотой фонд и рядом с ними в будущем могут спастись многие тысячи душ. Глядя на лица, запечатленные объективом, у меня не пропадает уверенность в завтрашнем дне.</w:t>
      </w:r>
    </w:p>
    <w:sectPr>
      <w:headerReference w:type="default" r:id="rId2"/>
      <w:type w:val="nextPage"/>
      <w:pgSz w:w="11906" w:h="16838"/>
      <w:pgMar w:left="284" w:right="28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52:00Z</dcterms:created>
  <dc:creator>Компьютер</dc:creator>
  <dc:description/>
  <cp:keywords/>
  <dc:language>en-US</dc:language>
  <cp:lastModifiedBy>Компьютер</cp:lastModifiedBy>
  <dcterms:modified xsi:type="dcterms:W3CDTF">2008-09-17T17:02:00Z</dcterms:modified>
  <cp:revision>4</cp:revision>
  <dc:subject/>
  <dc:title>Информацию о красном терроре, развязанным бандой большевиков ровно 90 лет тому назад, можно было получить только из православных СМИ</dc:title>
</cp:coreProperties>
</file>